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40" w:before="0" w:after="480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219075</wp:posOffset>
                </wp:positionV>
                <wp:extent cx="157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7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Độc lập -  Tự do – Hạnh phúc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ÊN BẢN XÁC MINH ĐỐI TƯỢNG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Hồi……..giờ………ngày…….tháng………năm………….tại……………………………………………………………..………………..………….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Chúng tôi gồm có:</w:t>
      </w:r>
    </w:p>
    <w:p>
      <w:pPr>
        <w:pStyle w:val="Normal"/>
        <w:rPr/>
      </w:pPr>
      <w:r>
        <w:rPr>
          <w:sz w:val="28"/>
          <w:szCs w:val="28"/>
        </w:rPr>
        <w:t>1…………………………………….……………………..……………………2………..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………..……………………………………………………..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………..……………………………………………………………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iến hành lập biên bản xác minh đối tượn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Họ và tên:…………………………………Sinh năm………………...…</w:t>
      </w:r>
    </w:p>
    <w:p>
      <w:pPr>
        <w:pStyle w:val="Normal"/>
        <w:ind w:firstLine="720"/>
        <w:rPr/>
      </w:pPr>
      <w:r>
        <w:rPr>
          <w:sz w:val="28"/>
          <w:szCs w:val="28"/>
        </w:rPr>
        <w:t>Nơi cư trú:…………..……….………………………………………….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xác minh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xác minh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Việc xác minh kết thúc hồi……giờ…..ngày……tháng……năm……… Biên bản đã được thông qua cho mọi người cùng nghe và ký tên dưới đây./.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2787"/>
      </w:tblGrid>
      <w:tr>
        <w:trPr/>
        <w:tc>
          <w:tcPr>
            <w:tcW w:w="300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ÔNG AN XÃ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ƯỜI THAM GI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RINH SÁT</w:t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00:00Z</dcterms:created>
  <dc:creator>Admin</dc:creator>
  <dc:description/>
  <dc:language>en-US</dc:language>
  <cp:lastModifiedBy>Admin</cp:lastModifiedBy>
  <dcterms:modified xsi:type="dcterms:W3CDTF">2017-07-05T05:10:00Z</dcterms:modified>
  <cp:revision>1</cp:revision>
  <dc:subject/>
  <dc:title/>
</cp:coreProperties>
</file>